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0"/>
        <w:jc w:val="center"/>
        <w:rPr/>
      </w:pPr>
      <w:r>
        <w:rPr>
          <w:b/>
          <w:color w:val="000000"/>
          <w:spacing w:val="1"/>
        </w:rPr>
        <w:t>ZGŁOSZENIE ZBIORU DANYCH DO REJESTRACJI GENERALNEMU INSPEKTOROWI OCHRONY</w:t>
      </w:r>
      <w:r>
        <w:rPr>
          <w:b/>
        </w:rPr>
        <w:t xml:space="preserve"> </w:t>
      </w:r>
      <w:r>
        <w:rPr>
          <w:b/>
          <w:color w:val="000000"/>
        </w:rPr>
        <w:t>DANYCH OSOBOWYCH</w:t>
      </w:r>
    </w:p>
    <w:p>
      <w:pPr>
        <w:pStyle w:val="Normal"/>
        <w:shd w:fill="FFFFFF" w:val="clear"/>
        <w:spacing w:before="221" w:after="0"/>
        <w:ind w:left="966" w:right="14" w:hanging="808"/>
        <w:jc w:val="both"/>
        <w:rPr/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0" w:name="__Fieldmark__0_1713621300"/>
      <w:bookmarkStart w:id="1" w:name="__Fieldmark__0_1713621300"/>
      <w:bookmarkEnd w:id="1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6"/>
        </w:rPr>
        <w:t>—</w:t>
        <w:tab/>
        <w:t xml:space="preserve">zgłoszenie zbioru na podstawie art. 40 ustawy z dnia 29 sierpnia 1997 r. o ochronie danych osobowych </w:t>
      </w:r>
      <w:r>
        <w:rPr>
          <w:color w:val="000000"/>
          <w:spacing w:val="3"/>
        </w:rPr>
        <w:t>(Dz. U. z 2002 r. Nr 101, poz. 926 z późn. zm.),</w:t>
      </w:r>
    </w:p>
    <w:p>
      <w:pPr>
        <w:pStyle w:val="Normal"/>
        <w:shd w:fill="FFFFFF" w:val="clear"/>
        <w:spacing w:before="5" w:after="0"/>
        <w:ind w:left="993" w:right="10" w:hanging="811"/>
        <w:jc w:val="both"/>
        <w:rPr/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2" w:name="__Fieldmark__1_1713621300"/>
      <w:bookmarkStart w:id="3" w:name="__Fieldmark__1_1713621300"/>
      <w:bookmarkEnd w:id="3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5"/>
        </w:rPr>
        <w:t>—</w:t>
        <w:tab/>
        <w:t>zgłoszenie zmian na podstawie art. 41 ust. 2 ustawy z dnia 29 sierpnia 1997 r. o ochronie danych oso</w:t>
      </w:r>
      <w:r>
        <w:rPr>
          <w:color w:val="000000"/>
          <w:spacing w:val="6"/>
        </w:rPr>
        <w:t>bowych,</w:t>
      </w:r>
    </w:p>
    <w:p>
      <w:pPr>
        <w:pStyle w:val="Normal"/>
        <w:shd w:fill="FFFFFF" w:val="clear"/>
        <w:spacing w:before="5" w:after="0"/>
        <w:ind w:left="993" w:right="10" w:hanging="816"/>
        <w:rPr/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4" w:name="__Fieldmark__2_1713621300"/>
      <w:bookmarkStart w:id="5" w:name="__Fieldmark__2_1713621300"/>
      <w:bookmarkEnd w:id="5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6"/>
        </w:rPr>
        <w:t>—</w:t>
        <w:tab/>
      </w:r>
      <w:r>
        <w:rPr>
          <w:color w:val="000000"/>
          <w:spacing w:val="4"/>
        </w:rPr>
        <w:t xml:space="preserve">zgłoszenie zbioru, w którym będą przetwarzane dane określone w art. 27 ust. 1 ustawy z </w:t>
      </w:r>
      <w:r>
        <w:rPr>
          <w:color w:val="000000"/>
          <w:spacing w:val="6"/>
        </w:rPr>
        <w:t>dnia 29 sierpnia 1997 r. o ochronie danych osobowych.</w:t>
      </w:r>
    </w:p>
    <w:p>
      <w:pPr>
        <w:pStyle w:val="Normal"/>
        <w:shd w:fill="FFFFFF" w:val="clear"/>
        <w:spacing w:before="216" w:after="0"/>
        <w:ind w:left="8126" w:hanging="0"/>
        <w:rPr>
          <w:u w:val="single"/>
        </w:rPr>
      </w:pPr>
      <w:r>
        <w:rPr>
          <w:color w:val="000000"/>
          <w:u w:val="single"/>
        </w:rPr>
        <w:t>Nr.................................</w:t>
      </w:r>
    </w:p>
    <w:p>
      <w:pPr>
        <w:pStyle w:val="Normal"/>
        <w:shd w:fill="FFFFFF" w:val="clear"/>
        <w:spacing w:lineRule="exact" w:line="220"/>
        <w:jc w:val="right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(nadaje urzędnik Biura GIODO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1"/>
        </w:rPr>
        <w:t>Część A</w:t>
      </w:r>
      <w:r>
        <w:rPr>
          <w:color w:val="000000"/>
          <w:spacing w:val="1"/>
        </w:rPr>
        <w:t xml:space="preserve">. </w:t>
      </w:r>
      <w:r>
        <w:rPr>
          <w:b/>
          <w:color w:val="000000"/>
          <w:spacing w:val="1"/>
        </w:rPr>
        <w:t>Wniosek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Wnoszę o wpisanie zbioru danych osobowych o nazwie:</w:t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7"/>
        <w:gridCol w:w="5670"/>
        <w:gridCol w:w="2019"/>
      </w:tblGrid>
      <w:tr>
        <w:trPr>
          <w:trHeight w:val="320" w:hRule="exac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55" w:leader="none"/>
        </w:tabs>
        <w:spacing w:before="120" w:after="0"/>
        <w:ind w:right="-34" w:hanging="0"/>
        <w:jc w:val="center"/>
        <w:rPr/>
      </w:pPr>
      <w:r>
        <w:rPr/>
        <w:t xml:space="preserve">do Rejestru Zbiorów Danych Osobowych. </w:t>
      </w:r>
    </w:p>
    <w:p>
      <w:pPr>
        <w:pStyle w:val="Heading1"/>
        <w:spacing w:before="360" w:after="60"/>
        <w:ind w:right="-34" w:hanging="0"/>
        <w:jc w:val="center"/>
        <w:rPr/>
      </w:pPr>
      <w:r>
        <w:rPr>
          <w:rFonts w:cs="Times New Roman" w:ascii="Times New Roman" w:hAnsi="Times New Roman"/>
          <w:sz w:val="24"/>
        </w:rPr>
        <w:t>Część B. Charakterystyka administratora danych</w:t>
      </w:r>
    </w:p>
    <w:p>
      <w:pPr>
        <w:pStyle w:val="Normal"/>
        <w:shd w:fill="FFFFFF" w:val="clear"/>
        <w:spacing w:before="120" w:after="120"/>
        <w:ind w:left="181" w:hanging="181"/>
        <w:rPr>
          <w:color w:val="000000"/>
          <w:spacing w:val="4"/>
        </w:rPr>
      </w:pPr>
      <w:r>
        <w:rPr>
          <w:color w:val="000000"/>
          <w:spacing w:val="4"/>
        </w:rPr>
        <w:t>1. Wnioskodawca (administrator danych)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trHeight w:val="320" w:hRule="exact"/>
        </w:trPr>
        <w:tc>
          <w:tcPr>
            <w:tcW w:w="963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63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Tekstpodstawowywcity2"/>
        <w:spacing w:before="0" w:after="0"/>
        <w:ind w:left="284" w:right="533" w:hanging="0"/>
        <w:jc w:val="center"/>
        <w:rPr>
          <w:sz w:val="17"/>
          <w:szCs w:val="17"/>
        </w:rPr>
      </w:pPr>
      <w:r>
        <w:rPr>
          <w:sz w:val="17"/>
          <w:szCs w:val="17"/>
        </w:rPr>
        <w:t>(nazwa administratora danych i adres jego siedziby lub nazwisko, imię i adres miejsca zamieszkania wnioskodawcy oraz nr REGON)</w:t>
      </w:r>
    </w:p>
    <w:p>
      <w:pPr>
        <w:pStyle w:val="Tekstpodstawowywcity2"/>
        <w:spacing w:before="240" w:after="120"/>
        <w:ind w:left="284" w:right="-34" w:hanging="284"/>
        <w:jc w:val="both"/>
        <w:rPr/>
      </w:pPr>
      <w:r>
        <w:rPr/>
        <w:t>2. Przedstawiciel wnioskodawcy, o którym mowa w art. 31a ustawy z dnia 29 sierpnia 1997 r. o ochronie danych osobowych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trHeight w:val="320" w:hRule="exact"/>
        </w:trPr>
        <w:tc>
          <w:tcPr>
            <w:tcW w:w="963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63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Tekstpodstawowywcity2"/>
        <w:spacing w:before="0" w:after="0"/>
        <w:ind w:left="284" w:right="533" w:hanging="0"/>
        <w:jc w:val="center"/>
        <w:rPr/>
      </w:pPr>
      <w:r>
        <w:rPr>
          <w:sz w:val="17"/>
          <w:szCs w:val="17"/>
        </w:rPr>
        <w:t>(nazwa przedstawiciela administratora danych i adres jego siedziby lub nazwisko, imię i adres miejsca zamieszkania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ind w:right="53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 Powierzenie przetwarzania danych osobowych:</w:t>
      </w:r>
    </w:p>
    <w:p>
      <w:pPr>
        <w:pStyle w:val="Normal"/>
        <w:shd w:fill="FFFFFF" w:val="clear"/>
        <w:spacing w:before="91" w:after="0"/>
        <w:ind w:left="784" w:right="532" w:hanging="784"/>
        <w:rPr/>
      </w:pPr>
      <w:r>
        <w:rPr>
          <w:color w:val="000000"/>
          <w:spacing w:val="-2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6" w:name="__Fieldmark__8_1713621300"/>
      <w:bookmarkStart w:id="7" w:name="__Fieldmark__8_1713621300"/>
      <w:bookmarkEnd w:id="7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-4"/>
        </w:rPr>
        <w:t xml:space="preserve">— administrator danych powierzył w drodze umowy zawartej na piśmie przetwarzanie danych innemu </w:t>
      </w:r>
      <w:r>
        <w:rPr>
          <w:color w:val="000000"/>
          <w:spacing w:val="-2"/>
        </w:rPr>
        <w:t>podmiotowi (art. 31 ustawy z dnia 29 sierpnia 1997 r. o ochronie danych osobowych),</w:t>
      </w:r>
    </w:p>
    <w:p>
      <w:pPr>
        <w:pStyle w:val="Normal"/>
        <w:shd w:fill="FFFFFF" w:val="clear"/>
        <w:spacing w:before="91" w:after="0"/>
        <w:ind w:right="532" w:hanging="0"/>
        <w:rPr/>
      </w:pPr>
      <w:r>
        <w:rPr>
          <w:color w:val="000000"/>
          <w:spacing w:val="-2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8" w:name="__Fieldmark__9_1713621300"/>
      <w:bookmarkStart w:id="9" w:name="__Fieldmark__9_1713621300"/>
      <w:bookmarkEnd w:id="9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</w:rPr>
        <w:t>— administrator danych przewiduje powierzenie przetwarzania danych innemu podmiotowi.</w:t>
      </w:r>
    </w:p>
    <w:p>
      <w:pPr>
        <w:pStyle w:val="Normal"/>
        <w:shd w:fill="FFFFFF" w:val="clear"/>
        <w:spacing w:lineRule="exact" w:line="260" w:before="80" w:after="0"/>
        <w:ind w:left="340" w:right="6" w:hanging="0"/>
        <w:jc w:val="both"/>
        <w:rPr/>
      </w:pPr>
      <w:r>
        <w:rPr>
          <w:i/>
          <w:color w:val="000000"/>
          <w:spacing w:val="-6"/>
        </w:rPr>
        <w:t>W przypadku powierzenia przetwarzania danych innemu podmiotowi, należy podać nazwę i adres siedziby lub nazwisko, imię i adres miejsca zamieszkania podmiotu, któremu powierzono przetwarzanie danych osobo</w:t>
      </w:r>
      <w:r>
        <w:rPr/>
        <w:t>wych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56"/>
        <w:gridCol w:w="2757"/>
        <w:gridCol w:w="2126"/>
      </w:tblGrid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75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0" w:name="__Fieldmark__13_1713621300"/>
            <w:bookmarkStart w:id="11" w:name="__Fieldmark__13_1713621300"/>
            <w:bookmarkEnd w:id="1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i/>
                <w:color w:val="000000"/>
                <w:spacing w:val="-5"/>
              </w:rPr>
              <w:t>ew. cd. w załączniku nr</w:t>
            </w:r>
          </w:p>
        </w:tc>
        <w:tc>
          <w:tcPr>
            <w:tcW w:w="212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108" w:hanging="108"/>
        <w:rPr>
          <w:color w:val="000000"/>
          <w:spacing w:val="-4"/>
        </w:rPr>
      </w:pPr>
      <w:r>
        <w:rPr>
          <w:color w:val="000000"/>
          <w:spacing w:val="-4"/>
        </w:rPr>
        <w:t>4. Podstawa prawna upoważniająca do prowadzenia zbioru danych:</w:t>
      </w:r>
    </w:p>
    <w:p>
      <w:pPr>
        <w:pStyle w:val="Normal"/>
        <w:shd w:fill="FFFFFF" w:val="clear"/>
        <w:spacing w:before="96" w:after="0"/>
        <w:ind w:right="532" w:hanging="0"/>
        <w:jc w:val="both"/>
        <w:rPr/>
      </w:pPr>
      <w:r>
        <w:rPr>
          <w:color w:val="000000"/>
          <w:spacing w:val="-2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2" w:name="__Fieldmark__15_1713621300"/>
      <w:bookmarkStart w:id="13" w:name="__Fieldmark__15_1713621300"/>
      <w:bookmarkEnd w:id="13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spacing w:val="-4"/>
        </w:rPr>
        <w:t xml:space="preserve"> — zgoda osoby, której dane dotyczą, na przetwarzanie danych jej dotyczących,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10455" w:leader="none"/>
        </w:tabs>
        <w:spacing w:before="115" w:after="0"/>
        <w:ind w:left="812" w:right="-35" w:hanging="812"/>
        <w:rPr/>
      </w:pPr>
      <w:r>
        <w:rPr>
          <w:color w:val="000000"/>
          <w:spacing w:val="-4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rFonts w:cs="Courier New" w:ascii="Courier New" w:hAnsi="Courier New"/>
          <w:color w:val="000000"/>
        </w:rPr>
        <w:instrText xml:space="preserve"> FORMCHECKBOX </w:instrText>
      </w:r>
      <w:r>
        <w:rPr>
          <w:sz w:val="22"/>
          <w:spacing w:val="-4"/>
          <w:rFonts w:cs="Courier New" w:ascii="Courier New" w:hAnsi="Courier New"/>
          <w:color w:val="000000"/>
        </w:rPr>
        <w:fldChar w:fldCharType="separate"/>
      </w:r>
      <w:bookmarkStart w:id="14" w:name="__Fieldmark__16_1713621300"/>
      <w:bookmarkStart w:id="15" w:name="__Fieldmark__16_1713621300"/>
      <w:bookmarkEnd w:id="15"/>
      <w:r>
        <w:rPr>
          <w:rFonts w:cs="Courier New" w:ascii="Courier New" w:hAnsi="Courier New"/>
          <w:color w:val="000000"/>
          <w:spacing w:val="-4"/>
          <w:sz w:val="22"/>
        </w:rPr>
      </w:r>
      <w:r>
        <w:rPr>
          <w:sz w:val="22"/>
          <w:spacing w:val="-4"/>
          <w:rFonts w:cs="Courier New" w:ascii="Courier New" w:hAnsi="Courier New"/>
          <w:color w:val="000000"/>
        </w:rPr>
        <w:fldChar w:fldCharType="end"/>
      </w:r>
      <w:r>
        <w:rPr>
          <w:color w:val="000000"/>
          <w:spacing w:val="-4"/>
          <w:w w:val="106"/>
        </w:rPr>
        <w:t xml:space="preserve"> </w:t>
      </w:r>
      <w:r>
        <w:rPr>
          <w:color w:val="000000"/>
          <w:spacing w:val="-4"/>
        </w:rPr>
        <w:t>— przetwarzanie jest niezbędne do zrealizowania uprawnienia lub spełnienia obowiązku wynikającego</w:t>
        <w:br/>
      </w:r>
      <w:r>
        <w:rPr/>
        <w:t>z przepisu prawa —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56"/>
        <w:gridCol w:w="2757"/>
        <w:gridCol w:w="2126"/>
      </w:tblGrid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75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6" w:name="__Fieldmark__20_1713621300"/>
            <w:bookmarkStart w:id="17" w:name="__Fieldmark__20_1713621300"/>
            <w:bookmarkEnd w:id="1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i/>
                <w:color w:val="000000"/>
                <w:spacing w:val="-5"/>
              </w:rPr>
              <w:t>ew. cd. w załączniku nr</w:t>
            </w:r>
          </w:p>
        </w:tc>
        <w:tc>
          <w:tcPr>
            <w:tcW w:w="212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400" w:leader="none"/>
        </w:tabs>
        <w:spacing w:lineRule="exact" w:line="240"/>
        <w:ind w:left="851" w:right="533" w:hanging="851"/>
        <w:jc w:val="both"/>
        <w:rPr/>
      </w:pPr>
      <w:r>
        <w:rPr>
          <w:color w:val="000000"/>
          <w:spacing w:val="-2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8" w:name="__Fieldmark__22_1713621300"/>
      <w:bookmarkStart w:id="19" w:name="__Fieldmark__22_1713621300"/>
      <w:bookmarkEnd w:id="19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spacing w:val="-5"/>
        </w:rPr>
        <w:t xml:space="preserve">przetwarzanie jest konieczne do realizacji umowy, gdy osoba, której dane dotyczą, jest jej stroną lub </w:t>
      </w:r>
      <w:r>
        <w:rPr>
          <w:color w:val="000000"/>
          <w:spacing w:val="-2"/>
        </w:rPr>
        <w:t xml:space="preserve">gdy jest to niezbędne do podjęcia działań przed zawarciem umowy na żądanie osoby, której dane </w:t>
      </w:r>
      <w:r>
        <w:rPr>
          <w:color w:val="000000"/>
          <w:spacing w:val="-8"/>
        </w:rPr>
        <w:t>dotyczą,</w:t>
      </w:r>
    </w:p>
    <w:p>
      <w:pPr>
        <w:pStyle w:val="Normal"/>
        <w:shd w:fill="FFFFFF" w:val="clear"/>
        <w:spacing w:lineRule="exact" w:line="240" w:before="60" w:after="60"/>
        <w:ind w:left="782" w:right="533" w:hanging="782"/>
        <w:jc w:val="both"/>
        <w:rPr/>
      </w:pPr>
      <w:r>
        <w:rPr>
          <w:color w:val="000000"/>
          <w:spacing w:val="-2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20" w:name="__Fieldmark__23_1713621300"/>
      <w:bookmarkStart w:id="21" w:name="__Fieldmark__23_1713621300"/>
      <w:bookmarkEnd w:id="21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spacing w:val="-2"/>
        </w:rPr>
        <w:t xml:space="preserve">przetwarzanie jest niezbędne do wykonania określonych prawem zadań realizowanych dla dobra </w:t>
      </w:r>
      <w:r>
        <w:rPr>
          <w:color w:val="000000"/>
          <w:spacing w:val="-4"/>
        </w:rPr>
        <w:t xml:space="preserve">publicznego — </w:t>
      </w:r>
      <w:r>
        <w:rPr>
          <w:i/>
          <w:color w:val="000000"/>
          <w:spacing w:val="-4"/>
        </w:rPr>
        <w:t>w przypadku odpowiedzi twierdzącej, należy opisać te zadania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56"/>
        <w:gridCol w:w="2757"/>
        <w:gridCol w:w="2126"/>
      </w:tblGrid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75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2" w:name="__Fieldmark__27_1713621300"/>
            <w:bookmarkStart w:id="23" w:name="__Fieldmark__27_1713621300"/>
            <w:bookmarkEnd w:id="2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i/>
                <w:color w:val="000000"/>
                <w:spacing w:val="-5"/>
              </w:rPr>
              <w:t>ew. cd. w załączniku nr</w:t>
            </w:r>
          </w:p>
        </w:tc>
        <w:tc>
          <w:tcPr>
            <w:tcW w:w="212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120" w:after="120"/>
        <w:ind w:left="782" w:right="533" w:hanging="782"/>
        <w:jc w:val="both"/>
        <w:rPr/>
      </w:pPr>
      <w:r>
        <w:rPr>
          <w:color w:val="000000"/>
          <w:spacing w:val="-2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24" w:name="__Fieldmark__29_1713621300"/>
      <w:bookmarkStart w:id="25" w:name="__Fieldmark__29_1713621300"/>
      <w:bookmarkEnd w:id="25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-2"/>
        </w:rPr>
        <w:t xml:space="preserve">— przetwarzanie jest niezbędne do wypełnienia prawnie usprawiedliwionych celów realizowanych </w:t>
      </w:r>
      <w:r>
        <w:rPr>
          <w:color w:val="000000"/>
          <w:spacing w:val="-4"/>
        </w:rPr>
        <w:t>przez administratorów danych albo odbiorców danych, a przetwarzanie nie narusza praw i wolności osoby, której dane dotyczą.</w:t>
      </w:r>
    </w:p>
    <w:p>
      <w:pPr>
        <w:pStyle w:val="Normal"/>
        <w:shd w:fill="FFFFFF" w:val="clear"/>
        <w:spacing w:before="60" w:after="0"/>
        <w:ind w:left="754" w:right="816" w:hanging="0"/>
        <w:jc w:val="center"/>
        <w:rPr/>
      </w:pPr>
      <w:r>
        <w:rPr>
          <w:b/>
          <w:color w:val="000000"/>
          <w:spacing w:val="-11"/>
        </w:rPr>
        <w:t xml:space="preserve">Część C. Cel przetwarzania danych, opis kategorii osób, których dane dotyczą, </w:t>
      </w:r>
      <w:r>
        <w:rPr>
          <w:b/>
          <w:color w:val="000000"/>
          <w:spacing w:val="-10"/>
        </w:rPr>
        <w:t>oraz zakres przetwarzanych danych</w:t>
      </w:r>
    </w:p>
    <w:p>
      <w:pPr>
        <w:pStyle w:val="Normal"/>
        <w:shd w:fill="FFFFFF" w:val="clear"/>
        <w:spacing w:before="60" w:after="0"/>
        <w:ind w:left="130" w:hanging="130"/>
        <w:rPr>
          <w:color w:val="000000"/>
          <w:spacing w:val="-5"/>
        </w:rPr>
      </w:pPr>
      <w:r>
        <w:rPr>
          <w:color w:val="000000"/>
          <w:spacing w:val="-5"/>
        </w:rPr>
        <w:t>5. Cel przetwarzania danych w zbiorze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56"/>
        <w:gridCol w:w="2757"/>
        <w:gridCol w:w="2126"/>
      </w:tblGrid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75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6" w:name="__Fieldmark__33_1713621300"/>
            <w:bookmarkStart w:id="27" w:name="__Fieldmark__33_1713621300"/>
            <w:bookmarkEnd w:id="2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i/>
                <w:color w:val="000000"/>
                <w:spacing w:val="-5"/>
              </w:rPr>
              <w:t>ew. cd. w załączniku nr</w:t>
            </w:r>
          </w:p>
        </w:tc>
        <w:tc>
          <w:tcPr>
            <w:tcW w:w="212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136" w:hanging="136"/>
        <w:rPr/>
      </w:pPr>
      <w:r>
        <w:rPr/>
        <w:t>6. Opis kategorii osób, których dane dotyczą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trHeight w:val="320" w:hRule="exact"/>
        </w:trPr>
        <w:tc>
          <w:tcPr>
            <w:tcW w:w="963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46" w:before="60" w:after="0"/>
        <w:ind w:left="96" w:hanging="96"/>
        <w:jc w:val="both"/>
        <w:rPr/>
      </w:pPr>
      <w:r>
        <w:rPr>
          <w:color w:val="000000"/>
          <w:spacing w:val="-18"/>
          <w:w w:val="106"/>
        </w:rPr>
        <w:t>7.</w:t>
      </w:r>
      <w:r>
        <w:rPr>
          <w:color w:val="000000"/>
        </w:rPr>
        <w:tab/>
      </w:r>
      <w:r>
        <w:rPr>
          <w:color w:val="000000"/>
          <w:spacing w:val="-1"/>
          <w:w w:val="106"/>
        </w:rPr>
        <w:t>Zakres przetwarzanych w zbiorze danych o osobach: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5573" w:leader="none"/>
        </w:tabs>
        <w:spacing w:lineRule="exact" w:line="300" w:before="60" w:after="0"/>
        <w:ind w:left="425" w:hanging="0"/>
        <w:rPr/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28" w:name="__Fieldmark__38_1713621300"/>
      <w:bookmarkStart w:id="29" w:name="__Fieldmark__38_1713621300"/>
      <w:bookmarkEnd w:id="29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i/>
          <w:color w:val="000000"/>
          <w:w w:val="106"/>
        </w:rPr>
        <w:t xml:space="preserve"> </w:t>
      </w:r>
      <w:r>
        <w:rPr>
          <w:color w:val="000000"/>
          <w:w w:val="106"/>
        </w:rPr>
        <w:t>— nazwiska i imiona,</w:t>
      </w:r>
      <w:r>
        <w:rPr>
          <w:color w:val="000000"/>
        </w:rPr>
        <w:tab/>
      </w: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30" w:name="__Fieldmark__39_1713621300"/>
      <w:bookmarkStart w:id="31" w:name="__Fieldmark__39_1713621300"/>
      <w:bookmarkEnd w:id="31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i/>
          <w:color w:val="000000"/>
          <w:w w:val="106"/>
        </w:rPr>
        <w:t xml:space="preserve"> </w:t>
      </w:r>
      <w:r>
        <w:rPr>
          <w:color w:val="000000"/>
          <w:w w:val="106"/>
        </w:rPr>
        <w:t>— Numer Identyfikacji Podatkowej,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5573" w:leader="none"/>
        </w:tabs>
        <w:spacing w:lineRule="exact" w:line="300" w:before="5" w:after="0"/>
        <w:ind w:left="426" w:right="1808" w:hanging="0"/>
        <w:rPr>
          <w:color w:val="000000"/>
          <w:w w:val="106"/>
        </w:rPr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32" w:name="__Fieldmark__40_1713621300"/>
      <w:bookmarkStart w:id="33" w:name="__Fieldmark__40_1713621300"/>
      <w:bookmarkEnd w:id="33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i/>
          <w:color w:val="000000"/>
          <w:w w:val="106"/>
        </w:rPr>
        <w:t xml:space="preserve"> </w:t>
      </w:r>
      <w:r>
        <w:rPr>
          <w:color w:val="000000"/>
          <w:spacing w:val="2"/>
          <w:w w:val="106"/>
        </w:rPr>
        <w:t>— imiona rodziców,</w:t>
      </w:r>
      <w:r>
        <w:rPr>
          <w:color w:val="000000"/>
        </w:rPr>
        <w:tab/>
      </w:r>
      <w:r>
        <w:rPr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34" w:name="__Fieldmark__41_1713621300"/>
      <w:bookmarkStart w:id="35" w:name="__Fieldmark__41_1713621300"/>
      <w:bookmarkEnd w:id="35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— miejsce pracy,</w:t>
        <w:br/>
      </w: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36" w:name="__Fieldmark__42_1713621300"/>
      <w:bookmarkStart w:id="37" w:name="__Fieldmark__42_1713621300"/>
      <w:bookmarkEnd w:id="37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i/>
          <w:color w:val="000000"/>
          <w:w w:val="106"/>
        </w:rPr>
        <w:t xml:space="preserve"> </w:t>
      </w:r>
      <w:r>
        <w:rPr>
          <w:color w:val="000000"/>
          <w:spacing w:val="2"/>
          <w:w w:val="106"/>
        </w:rPr>
        <w:t>— data urodzenia,</w:t>
      </w:r>
      <w:r>
        <w:rPr>
          <w:color w:val="000000"/>
        </w:rPr>
        <w:tab/>
      </w:r>
      <w:r>
        <w:rPr>
          <w:color w:val="000000"/>
          <w:spacing w:val="8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38" w:name="__Fieldmark__43_1713621300"/>
      <w:bookmarkStart w:id="39" w:name="__Fieldmark__43_1713621300"/>
      <w:bookmarkEnd w:id="39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spacing w:val="8"/>
          <w:w w:val="106"/>
        </w:rPr>
        <w:t xml:space="preserve"> — zawód,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5573" w:leader="none"/>
        </w:tabs>
        <w:spacing w:lineRule="exact" w:line="300"/>
        <w:ind w:left="426" w:right="532" w:hanging="0"/>
        <w:rPr>
          <w:color w:val="000000"/>
          <w:w w:val="106"/>
        </w:rPr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40" w:name="__Fieldmark__44_1713621300"/>
      <w:bookmarkStart w:id="41" w:name="__Fieldmark__44_1713621300"/>
      <w:bookmarkEnd w:id="41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i/>
          <w:color w:val="000000"/>
          <w:w w:val="106"/>
        </w:rPr>
        <w:t xml:space="preserve"> </w:t>
      </w:r>
      <w:r>
        <w:rPr>
          <w:color w:val="000000"/>
          <w:spacing w:val="-1"/>
          <w:w w:val="106"/>
        </w:rPr>
        <w:t>— miejsce urodzenia,</w:t>
      </w:r>
      <w:r>
        <w:rPr>
          <w:color w:val="000000"/>
        </w:rPr>
        <w:tab/>
      </w:r>
      <w:r>
        <w:rPr>
          <w:color w:val="000000"/>
          <w:spacing w:val="-1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42" w:name="__Fieldmark__45_1713621300"/>
      <w:bookmarkStart w:id="43" w:name="__Fieldmark__45_1713621300"/>
      <w:bookmarkEnd w:id="43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-1"/>
          <w:w w:val="106"/>
        </w:rPr>
        <w:t>— wykształcenie,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5573" w:leader="none"/>
        </w:tabs>
        <w:spacing w:lineRule="exact" w:line="300"/>
        <w:ind w:left="426" w:hanging="0"/>
        <w:rPr>
          <w:color w:val="000000"/>
          <w:w w:val="106"/>
        </w:rPr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44" w:name="__Fieldmark__46_1713621300"/>
      <w:bookmarkStart w:id="45" w:name="__Fieldmark__46_1713621300"/>
      <w:bookmarkEnd w:id="45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i/>
          <w:color w:val="000000"/>
          <w:w w:val="106"/>
        </w:rPr>
        <w:t xml:space="preserve"> </w:t>
      </w:r>
      <w:r>
        <w:rPr>
          <w:color w:val="000000"/>
          <w:spacing w:val="-2"/>
          <w:w w:val="106"/>
        </w:rPr>
        <w:t>— adres zamieszkania lub pobytu,</w:t>
      </w:r>
      <w:r>
        <w:rPr>
          <w:color w:val="000000"/>
        </w:rPr>
        <w:tab/>
      </w:r>
      <w:r>
        <w:rPr>
          <w:color w:val="000000"/>
          <w:spacing w:val="2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46" w:name="__Fieldmark__47_1713621300"/>
      <w:bookmarkStart w:id="47" w:name="__Fieldmark__47_1713621300"/>
      <w:bookmarkEnd w:id="47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2"/>
          <w:w w:val="106"/>
        </w:rPr>
        <w:t>— seria i numer dowodu osobistego,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5573" w:leader="none"/>
        </w:tabs>
        <w:spacing w:lineRule="exact" w:line="300"/>
        <w:ind w:left="426" w:hanging="0"/>
        <w:rPr>
          <w:color w:val="000000"/>
          <w:w w:val="106"/>
        </w:rPr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48" w:name="__Fieldmark__48_1713621300"/>
      <w:bookmarkStart w:id="49" w:name="__Fieldmark__48_1713621300"/>
      <w:bookmarkEnd w:id="49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i/>
          <w:color w:val="000000"/>
          <w:w w:val="106"/>
        </w:rPr>
        <w:t xml:space="preserve"> </w:t>
      </w:r>
      <w:r>
        <w:rPr>
          <w:color w:val="000000"/>
          <w:spacing w:val="-1"/>
          <w:w w:val="106"/>
        </w:rPr>
        <w:t>— numer ewidencyjny PESEL,</w:t>
      </w:r>
      <w:r>
        <w:rPr>
          <w:color w:val="000000"/>
        </w:rPr>
        <w:tab/>
      </w:r>
      <w:r>
        <w:rPr>
          <w:color w:val="000000"/>
          <w:spacing w:val="3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50" w:name="__Fieldmark__49_1713621300"/>
      <w:bookmarkStart w:id="51" w:name="__Fieldmark__49_1713621300"/>
      <w:bookmarkEnd w:id="51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spacing w:val="3"/>
          <w:w w:val="106"/>
        </w:rPr>
        <w:t xml:space="preserve"> — numer telefon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before="200" w:after="60"/>
        <w:ind w:left="357" w:right="533" w:hanging="357"/>
        <w:jc w:val="both"/>
        <w:rPr/>
      </w:pPr>
      <w:r>
        <w:rPr>
          <w:i/>
          <w:color w:val="000000"/>
          <w:spacing w:val="-2"/>
        </w:rPr>
        <w:t xml:space="preserve">Inne dane osobowe, oprócz wymienionych w pkt 7, przetwarzane w zbiorze — </w:t>
      </w:r>
      <w:r>
        <w:rPr/>
        <w:t>należy podać, jakie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56"/>
        <w:gridCol w:w="2757"/>
        <w:gridCol w:w="2126"/>
      </w:tblGrid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475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2" w:name="__Fieldmark__53_1713621300"/>
            <w:bookmarkStart w:id="53" w:name="__Fieldmark__53_1713621300"/>
            <w:bookmarkEnd w:id="5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i/>
                <w:color w:val="000000"/>
                <w:spacing w:val="-5"/>
              </w:rPr>
              <w:t>ew. cd. w załączniku nr</w:t>
            </w:r>
          </w:p>
        </w:tc>
        <w:tc>
          <w:tcPr>
            <w:tcW w:w="212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346" w:before="120" w:after="0"/>
        <w:ind w:left="119" w:hanging="119"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9. Dane przetwarzane w zbiorze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46"/>
        <w:ind w:left="380" w:hanging="0"/>
        <w:rPr/>
      </w:pPr>
      <w:r>
        <w:rPr>
          <w:color w:val="000000"/>
          <w:spacing w:val="-19"/>
          <w:w w:val="106"/>
        </w:rPr>
        <w:t>a)</w:t>
      </w:r>
      <w:r>
        <w:rPr>
          <w:color w:val="000000"/>
        </w:rPr>
        <w:tab/>
      </w:r>
      <w:r>
        <w:rPr>
          <w:color w:val="000000"/>
          <w:w w:val="106"/>
        </w:rPr>
        <w:t>ujawniają bezpośrednio lub w kontekście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5670" w:leader="none"/>
        </w:tabs>
        <w:spacing w:lineRule="exact" w:line="300"/>
        <w:ind w:left="624" w:hanging="0"/>
        <w:rPr>
          <w:color w:val="000000"/>
          <w:w w:val="106"/>
        </w:rPr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54" w:name="__Fieldmark__55_1713621300"/>
      <w:bookmarkStart w:id="55" w:name="__Fieldmark__55_1713621300"/>
      <w:bookmarkEnd w:id="55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— pochodzenie rasowe,</w:t>
      </w:r>
      <w:r>
        <w:rPr>
          <w:color w:val="000000"/>
        </w:rPr>
        <w:tab/>
      </w: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56" w:name="__Fieldmark__56_1713621300"/>
      <w:bookmarkStart w:id="57" w:name="__Fieldmark__56_1713621300"/>
      <w:bookmarkEnd w:id="57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1"/>
          <w:w w:val="106"/>
        </w:rPr>
        <w:t>— przynależność partyjną,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5670" w:leader="none"/>
        </w:tabs>
        <w:spacing w:lineRule="exact" w:line="300"/>
        <w:ind w:left="624" w:hanging="0"/>
        <w:rPr/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58" w:name="__Fieldmark__57_1713621300"/>
      <w:bookmarkStart w:id="59" w:name="__Fieldmark__57_1713621300"/>
      <w:bookmarkEnd w:id="59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spacing w:val="-2"/>
          <w:w w:val="106"/>
        </w:rPr>
        <w:t xml:space="preserve"> — pochodzenie etniczne,</w:t>
      </w:r>
      <w:r>
        <w:rPr>
          <w:color w:val="000000"/>
        </w:rPr>
        <w:tab/>
      </w: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60" w:name="__Fieldmark__58_1713621300"/>
      <w:bookmarkStart w:id="61" w:name="__Fieldmark__58_1713621300"/>
      <w:bookmarkEnd w:id="61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— przynależność związkową,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5670" w:leader="none"/>
        </w:tabs>
        <w:spacing w:lineRule="exact" w:line="300"/>
        <w:ind w:left="624" w:hanging="0"/>
        <w:rPr>
          <w:color w:val="000000"/>
          <w:w w:val="106"/>
        </w:rPr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62" w:name="__Fieldmark__59_1713621300"/>
      <w:bookmarkStart w:id="63" w:name="__Fieldmark__59_1713621300"/>
      <w:bookmarkEnd w:id="63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3"/>
          <w:w w:val="106"/>
        </w:rPr>
        <w:t>— poglądy polityczne,</w:t>
      </w:r>
      <w:r>
        <w:rPr>
          <w:color w:val="000000"/>
        </w:rPr>
        <w:tab/>
      </w: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64" w:name="__Fieldmark__60_1713621300"/>
      <w:bookmarkStart w:id="65" w:name="__Fieldmark__60_1713621300"/>
      <w:bookmarkEnd w:id="65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1"/>
          <w:w w:val="106"/>
        </w:rPr>
        <w:t>— stan zdrowia,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5670" w:leader="none"/>
        </w:tabs>
        <w:spacing w:lineRule="exact" w:line="300"/>
        <w:ind w:left="624" w:hanging="0"/>
        <w:rPr>
          <w:color w:val="000000"/>
          <w:w w:val="106"/>
        </w:rPr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66" w:name="__Fieldmark__61_1713621300"/>
      <w:bookmarkStart w:id="67" w:name="__Fieldmark__61_1713621300"/>
      <w:bookmarkEnd w:id="67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1"/>
          <w:w w:val="106"/>
        </w:rPr>
        <w:t>— przekonania religijne,</w:t>
      </w:r>
      <w:r>
        <w:rPr>
          <w:color w:val="000000"/>
        </w:rPr>
        <w:tab/>
      </w:r>
      <w:r>
        <w:rPr>
          <w:color w:val="000000"/>
          <w:spacing w:val="1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68" w:name="__Fieldmark__62_1713621300"/>
      <w:bookmarkStart w:id="69" w:name="__Fieldmark__62_1713621300"/>
      <w:bookmarkEnd w:id="69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spacing w:val="1"/>
          <w:w w:val="106"/>
        </w:rPr>
        <w:t xml:space="preserve"> — kod genetyczny,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5670" w:leader="none"/>
        </w:tabs>
        <w:spacing w:lineRule="exact" w:line="300"/>
        <w:ind w:left="624" w:hanging="0"/>
        <w:rPr>
          <w:color w:val="000000"/>
          <w:w w:val="106"/>
        </w:rPr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70" w:name="__Fieldmark__63_1713621300"/>
      <w:bookmarkStart w:id="71" w:name="__Fieldmark__63_1713621300"/>
      <w:bookmarkEnd w:id="71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— przekonania filozoficzne,</w:t>
      </w:r>
      <w:r>
        <w:rPr>
          <w:color w:val="000000"/>
        </w:rPr>
        <w:tab/>
      </w:r>
      <w:r>
        <w:rPr>
          <w:color w:val="000000"/>
          <w:spacing w:val="5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72" w:name="__Fieldmark__64_1713621300"/>
      <w:bookmarkStart w:id="73" w:name="__Fieldmark__64_1713621300"/>
      <w:bookmarkEnd w:id="73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spacing w:val="5"/>
          <w:w w:val="106"/>
        </w:rPr>
        <w:t xml:space="preserve"> — nałogi,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5670" w:leader="none"/>
        </w:tabs>
        <w:spacing w:lineRule="exact" w:line="300"/>
        <w:ind w:left="624" w:hanging="0"/>
        <w:rPr>
          <w:color w:val="000000"/>
          <w:w w:val="106"/>
        </w:rPr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74" w:name="__Fieldmark__65_1713621300"/>
      <w:bookmarkStart w:id="75" w:name="__Fieldmark__65_1713621300"/>
      <w:bookmarkEnd w:id="75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-1"/>
          <w:w w:val="106"/>
        </w:rPr>
        <w:t>— przynależność wyznaniową,</w:t>
      </w:r>
      <w:r>
        <w:rPr>
          <w:color w:val="000000"/>
        </w:rPr>
        <w:tab/>
      </w: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76" w:name="__Fieldmark__66_1713621300"/>
      <w:bookmarkStart w:id="77" w:name="__Fieldmark__66_1713621300"/>
      <w:bookmarkEnd w:id="77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-1"/>
          <w:w w:val="106"/>
        </w:rPr>
        <w:t>— życie seksualne,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46"/>
        <w:ind w:left="379" w:hanging="0"/>
        <w:rPr/>
      </w:pPr>
      <w:r>
        <w:rPr>
          <w:color w:val="000000"/>
          <w:spacing w:val="-15"/>
          <w:w w:val="106"/>
        </w:rPr>
        <w:t>b)</w:t>
      </w:r>
      <w:r>
        <w:rPr>
          <w:color w:val="000000"/>
        </w:rPr>
        <w:tab/>
      </w:r>
      <w:r>
        <w:rPr>
          <w:color w:val="000000"/>
          <w:spacing w:val="-7"/>
          <w:w w:val="106"/>
        </w:rPr>
        <w:t>dotyczą: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60"/>
        <w:ind w:left="567" w:hanging="0"/>
        <w:rPr/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78" w:name="__Fieldmark__67_1713621300"/>
      <w:bookmarkStart w:id="79" w:name="__Fieldmark__67_1713621300"/>
      <w:bookmarkEnd w:id="79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-1"/>
          <w:w w:val="106"/>
        </w:rPr>
        <w:t>— skazań,</w:t>
      </w:r>
      <w:r>
        <w:rPr>
          <w:color w:val="000000"/>
        </w:rPr>
        <w:t xml:space="preserve">                                                 </w:t>
        <w:tab/>
      </w: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80" w:name="__Fieldmark__68_1713621300"/>
      <w:bookmarkStart w:id="81" w:name="__Fieldmark__68_1713621300"/>
      <w:bookmarkEnd w:id="81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1"/>
          <w:w w:val="106"/>
        </w:rPr>
        <w:t>— orzeczeń o ukaraniu,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6509" w:leader="none"/>
        </w:tabs>
        <w:spacing w:lineRule="exact" w:line="260"/>
        <w:ind w:left="5670" w:hanging="5103"/>
        <w:rPr/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82" w:name="__Fieldmark__69_1713621300"/>
      <w:bookmarkStart w:id="83" w:name="__Fieldmark__69_1713621300"/>
      <w:bookmarkEnd w:id="83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10"/>
          <w:w w:val="106"/>
        </w:rPr>
        <w:t>— mandatów karnych,</w:t>
      </w:r>
      <w:r>
        <w:rPr>
          <w:color w:val="000000"/>
        </w:rPr>
        <w:t xml:space="preserve">                          </w:t>
        <w:tab/>
      </w: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84" w:name="__Fieldmark__70_1713621300"/>
      <w:bookmarkStart w:id="85" w:name="__Fieldmark__70_1713621300"/>
      <w:bookmarkEnd w:id="85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1"/>
          <w:w w:val="106"/>
        </w:rPr>
        <w:t xml:space="preserve">— </w:t>
      </w:r>
      <w:r>
        <w:rPr>
          <w:color w:val="000000"/>
          <w:spacing w:val="5"/>
          <w:w w:val="106"/>
        </w:rPr>
        <w:t xml:space="preserve">innych orzeczeń wydanych </w:t>
        <w:br/>
        <w:tab/>
        <w:t>w postępowa</w:t>
      </w:r>
      <w:r>
        <w:rPr>
          <w:color w:val="000000"/>
          <w:spacing w:val="3"/>
          <w:w w:val="106"/>
        </w:rPr>
        <w:t xml:space="preserve">niu sądowym </w:t>
        <w:br/>
        <w:tab/>
        <w:t>lub administracyjnym</w:t>
      </w:r>
    </w:p>
    <w:p>
      <w:pPr>
        <w:pStyle w:val="Normal"/>
        <w:shd w:fill="FFFFFF" w:val="clear"/>
        <w:spacing w:lineRule="exact" w:line="300" w:before="60" w:after="0"/>
        <w:ind w:left="51" w:right="-40" w:firstLine="340"/>
        <w:rPr>
          <w:i/>
          <w:i/>
          <w:color w:val="000000"/>
          <w:spacing w:val="-1"/>
          <w:w w:val="106"/>
        </w:rPr>
      </w:pPr>
      <w:r>
        <w:rPr>
          <w:i/>
          <w:color w:val="000000"/>
          <w:spacing w:val="-1"/>
          <w:w w:val="106"/>
        </w:rPr>
        <w:t>Jeśli nie zakreślono żadnej odpowiedzi, należy przejść do pkt 11.</w:t>
      </w:r>
    </w:p>
    <w:p>
      <w:pPr>
        <w:pStyle w:val="Normal"/>
        <w:shd w:fill="FFFFFF" w:val="clear"/>
        <w:spacing w:lineRule="exact" w:line="240"/>
        <w:ind w:left="51" w:right="3090" w:hanging="51"/>
        <w:rPr>
          <w:color w:val="000000"/>
          <w:spacing w:val="-1"/>
          <w:w w:val="106"/>
        </w:rPr>
      </w:pPr>
      <w:r>
        <w:rPr>
          <w:color w:val="000000"/>
          <w:spacing w:val="-1"/>
          <w:w w:val="106"/>
        </w:rPr>
        <w:t>10. Podstawa prawna przetwarzania danych wskazanych w pkt 9:</w:t>
      </w:r>
    </w:p>
    <w:p>
      <w:pPr>
        <w:pStyle w:val="Normal"/>
        <w:shd w:fill="FFFFFF" w:val="clear"/>
        <w:spacing w:lineRule="exact" w:line="240" w:before="60" w:after="0"/>
        <w:ind w:left="425" w:hanging="0"/>
        <w:jc w:val="both"/>
        <w:rPr>
          <w:color w:val="000000"/>
          <w:w w:val="106"/>
        </w:rPr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86" w:name="__Fieldmark__71_1713621300"/>
      <w:bookmarkStart w:id="87" w:name="__Fieldmark__71_1713621300"/>
      <w:bookmarkEnd w:id="87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</w:t>
      </w:r>
      <w:r>
        <w:rPr>
          <w:color w:val="000000"/>
          <w:spacing w:val="2"/>
          <w:w w:val="106"/>
        </w:rPr>
        <w:t>— osoby, których dane dotyczą, będą wyrażać na to zgodę na piśmie,</w:t>
      </w:r>
    </w:p>
    <w:p>
      <w:pPr>
        <w:pStyle w:val="Normal"/>
        <w:shd w:fill="FFFFFF" w:val="clear"/>
        <w:spacing w:lineRule="exact" w:line="240" w:before="60" w:after="60"/>
        <w:ind w:left="1316" w:right="533" w:hanging="891"/>
        <w:jc w:val="both"/>
        <w:rPr/>
      </w:pPr>
      <w:r>
        <w:rPr>
          <w:i/>
          <w:color w:val="000000"/>
          <w:spacing w:val="2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"/>
          <w:i/>
          <w:rFonts w:cs="Courier New" w:ascii="Courier New" w:hAnsi="Courier New"/>
          <w:color w:val="000000"/>
        </w:rPr>
        <w:instrText xml:space="preserve"> FORMCHECKBOX </w:instrText>
      </w:r>
      <w:r>
        <w:rPr>
          <w:sz w:val="22"/>
          <w:spacing w:val="2"/>
          <w:i/>
          <w:rFonts w:cs="Courier New" w:ascii="Courier New" w:hAnsi="Courier New"/>
          <w:color w:val="000000"/>
        </w:rPr>
        <w:fldChar w:fldCharType="separate"/>
      </w:r>
      <w:bookmarkStart w:id="88" w:name="__Fieldmark__72_1713621300"/>
      <w:bookmarkStart w:id="89" w:name="__Fieldmark__72_1713621300"/>
      <w:bookmarkEnd w:id="89"/>
      <w:r>
        <w:rPr>
          <w:rFonts w:cs="Courier New" w:ascii="Courier New" w:hAnsi="Courier New"/>
          <w:i/>
          <w:color w:val="000000"/>
          <w:spacing w:val="2"/>
          <w:sz w:val="22"/>
        </w:rPr>
      </w:r>
      <w:r>
        <w:rPr>
          <w:sz w:val="22"/>
          <w:spacing w:val="2"/>
          <w:i/>
          <w:rFonts w:cs="Courier New" w:ascii="Courier New" w:hAnsi="Courier New"/>
          <w:color w:val="000000"/>
        </w:rPr>
        <w:fldChar w:fldCharType="end"/>
      </w:r>
      <w:r>
        <w:rPr>
          <w:i/>
          <w:color w:val="000000"/>
          <w:spacing w:val="2"/>
          <w:w w:val="106"/>
        </w:rPr>
        <w:t xml:space="preserve"> — przepis szczególny innej ustawy zezwala na przetwarzanie bez zgody osoby, której dane dotyczą, jej </w:t>
      </w:r>
      <w:r>
        <w:rPr>
          <w:i/>
          <w:color w:val="000000"/>
          <w:spacing w:val="2"/>
        </w:rPr>
        <w:t xml:space="preserve">danych osobowych — </w:t>
      </w:r>
      <w:r>
        <w:rPr/>
        <w:t>w przypadku odpowiedzi twierdzącej, należy podać odniesienie do przepisu tej ustawy;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56"/>
        <w:gridCol w:w="2757"/>
        <w:gridCol w:w="2126"/>
      </w:tblGrid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75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90" w:name="__Fieldmark__76_1713621300"/>
            <w:bookmarkStart w:id="91" w:name="__Fieldmark__76_1713621300"/>
            <w:bookmarkEnd w:id="9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i/>
                <w:color w:val="000000"/>
                <w:spacing w:val="-5"/>
              </w:rPr>
              <w:t>ew. cd. w załączniku nr</w:t>
            </w:r>
          </w:p>
        </w:tc>
        <w:tc>
          <w:tcPr>
            <w:tcW w:w="212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 w:before="60" w:after="0"/>
        <w:ind w:left="1276" w:right="533" w:hanging="845"/>
        <w:jc w:val="both"/>
        <w:rPr/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92" w:name="__Fieldmark__78_1713621300"/>
      <w:bookmarkStart w:id="93" w:name="__Fieldmark__78_1713621300"/>
      <w:bookmarkEnd w:id="93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— przetwarzanie danych jest niezbędne do ochrony żywotnych interesów osoby, której dane dotyczą, </w:t>
      </w:r>
      <w:r>
        <w:rPr>
          <w:color w:val="000000"/>
          <w:spacing w:val="-1"/>
          <w:w w:val="106"/>
        </w:rPr>
        <w:t xml:space="preserve">lub innej osoby, gdy osoba, której dane dotyczą, nie jest fizycznie lub </w:t>
      </w:r>
      <w:r>
        <w:rPr>
          <w:color w:val="000000"/>
          <w:spacing w:val="-4"/>
        </w:rPr>
        <w:t>prawnie zdolna do wyrażenia zgody, do czasu ustanowienia opiekuna prawnego lub kuratora,</w:t>
      </w:r>
    </w:p>
    <w:p>
      <w:pPr>
        <w:pStyle w:val="Normal"/>
        <w:shd w:fill="FFFFFF" w:val="clear"/>
        <w:spacing w:lineRule="exact" w:line="240" w:before="60" w:after="60"/>
        <w:ind w:left="1276" w:right="533" w:hanging="845"/>
        <w:jc w:val="both"/>
        <w:rPr/>
      </w:pPr>
      <w:r>
        <w:rPr>
          <w:i/>
          <w:color w:val="000000"/>
          <w:spacing w:val="-3"/>
          <w:w w:val="106"/>
        </w:rPr>
        <w:t>*</w:t>
      </w:r>
      <w:r>
        <w:rPr>
          <w:i/>
          <w:color w:val="000000"/>
          <w:spacing w:val="-3"/>
          <w:w w:val="106"/>
          <w:vertAlign w:val="superscript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i/>
          <w:rFonts w:cs="Courier New" w:ascii="Courier New" w:hAnsi="Courier New"/>
          <w:color w:val="000000"/>
        </w:rPr>
        <w:instrText xml:space="preserve"> FORMCHECKBOX </w:instrText>
      </w:r>
      <w:r>
        <w:rPr>
          <w:sz w:val="22"/>
          <w:spacing w:val="-3"/>
          <w:i/>
          <w:rFonts w:cs="Courier New" w:ascii="Courier New" w:hAnsi="Courier New"/>
          <w:color w:val="000000"/>
        </w:rPr>
        <w:fldChar w:fldCharType="separate"/>
      </w:r>
      <w:bookmarkStart w:id="94" w:name="__Fieldmark__79_1713621300"/>
      <w:bookmarkStart w:id="95" w:name="__Fieldmark__79_1713621300"/>
      <w:bookmarkEnd w:id="95"/>
      <w:r>
        <w:rPr>
          <w:rFonts w:cs="Courier New" w:ascii="Courier New" w:hAnsi="Courier New"/>
          <w:i/>
          <w:color w:val="000000"/>
          <w:spacing w:val="-3"/>
          <w:sz w:val="22"/>
        </w:rPr>
      </w:r>
      <w:r>
        <w:rPr>
          <w:sz w:val="22"/>
          <w:spacing w:val="-3"/>
          <w:i/>
          <w:rFonts w:cs="Courier New" w:ascii="Courier New" w:hAnsi="Courier New"/>
          <w:color w:val="000000"/>
        </w:rPr>
        <w:fldChar w:fldCharType="end"/>
      </w:r>
      <w:r>
        <w:rPr>
          <w:i/>
          <w:color w:val="000000"/>
          <w:spacing w:val="-3"/>
          <w:w w:val="106"/>
          <w:sz w:val="16"/>
          <w:szCs w:val="16"/>
          <w:vertAlign w:val="superscript"/>
        </w:rPr>
        <w:t xml:space="preserve"> </w:t>
      </w:r>
      <w:r>
        <w:rPr>
          <w:i/>
          <w:color w:val="000000"/>
          <w:spacing w:val="-3"/>
          <w:w w:val="106"/>
        </w:rPr>
        <w:t xml:space="preserve">— </w:t>
        <w:tab/>
        <w:t xml:space="preserve">przetwarzanie jest niezbędne do wykonania statutowych zadań kościoła, innego związku wyznaniowego, stowarzyszenia, fundacji lub innej niezarobkowej organizacji lub instytucji o celach politycznych, naukowych, religijnych, filozoficznych lub związkowych, a przetwarzanie danych dotyczy wyłącznie członków tej organizacji lub instytucji albo osób utrzymujących z nią stałe kontakty w związku z jej działalnością i zapewnione są pełne gwarancje ochrony przetwarzanych danych — </w:t>
      </w:r>
      <w:r>
        <w:rPr>
          <w:i/>
          <w:color w:val="000000"/>
          <w:spacing w:val="-3"/>
        </w:rPr>
        <w:t>w przypadku odpowiedzi twierdzącej, należy podać</w:t>
      </w:r>
      <w:r>
        <w:rPr/>
        <w:t xml:space="preserve"> jakich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56"/>
        <w:gridCol w:w="2757"/>
        <w:gridCol w:w="2126"/>
      </w:tblGrid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75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96" w:name="__Fieldmark__83_1713621300"/>
            <w:bookmarkStart w:id="97" w:name="__Fieldmark__83_1713621300"/>
            <w:bookmarkEnd w:id="9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i/>
                <w:color w:val="000000"/>
                <w:spacing w:val="-5"/>
              </w:rPr>
              <w:t>ew. cd. w załączniku nr</w:t>
            </w:r>
          </w:p>
        </w:tc>
        <w:tc>
          <w:tcPr>
            <w:tcW w:w="212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276" w:leader="none"/>
          <w:tab w:val="left" w:pos="1386" w:leader="none"/>
        </w:tabs>
        <w:spacing w:lineRule="exact" w:line="240" w:before="120" w:after="60"/>
        <w:ind w:left="851" w:right="533" w:hanging="284"/>
        <w:jc w:val="both"/>
        <w:rPr/>
      </w:pPr>
      <w:r>
        <w:rPr>
          <w:color w:val="000000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98" w:name="__Fieldmark__85_1713621300"/>
      <w:bookmarkStart w:id="99" w:name="__Fieldmark__85_1713621300"/>
      <w:bookmarkEnd w:id="99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</w:rPr>
        <w:t xml:space="preserve"> —</w:t>
        <w:tab/>
        <w:t>przetwarzanie dotyczy danych, które są niezbędne do dochodzenia praw przed sądem,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1512" w:leader="none"/>
          <w:tab w:val="left" w:pos="9923" w:leader="none"/>
        </w:tabs>
        <w:spacing w:lineRule="exact" w:line="240"/>
        <w:ind w:left="1361" w:right="533" w:hanging="794"/>
        <w:jc w:val="both"/>
        <w:rPr>
          <w:color w:val="000000"/>
        </w:rPr>
      </w:pPr>
      <w:r>
        <w:rPr>
          <w:color w:val="000000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00" w:name="__Fieldmark__86_1713621300"/>
      <w:bookmarkStart w:id="101" w:name="__Fieldmark__86_1713621300"/>
      <w:bookmarkEnd w:id="101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</w:rPr>
        <w:t xml:space="preserve"> —</w:t>
        <w:tab/>
      </w:r>
      <w:r>
        <w:rPr>
          <w:color w:val="000000"/>
          <w:spacing w:val="-6"/>
        </w:rPr>
        <w:t>przetwarzanie jest niezbędne do wykonania zadań administratora danych odnoszących się 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2"/>
        </w:rPr>
        <w:t>zatrudnienia pracowników i innych osób, a zakres przetwarzanych danych jest określony w ustawie,</w:t>
      </w:r>
    </w:p>
    <w:p>
      <w:pPr>
        <w:pStyle w:val="Normal"/>
        <w:tabs>
          <w:tab w:val="clear" w:pos="708"/>
          <w:tab w:val="left" w:pos="1512" w:leader="none"/>
        </w:tabs>
        <w:spacing w:lineRule="exact" w:line="240"/>
        <w:ind w:left="1361" w:right="533" w:hanging="794"/>
        <w:jc w:val="both"/>
        <w:rPr/>
      </w:pPr>
      <w:r>
        <w:rPr>
          <w:color w:val="000000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02" w:name="__Fieldmark__87_1713621300"/>
      <w:bookmarkStart w:id="103" w:name="__Fieldmark__87_1713621300"/>
      <w:bookmarkEnd w:id="103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</w:rPr>
        <w:t xml:space="preserve"> —</w:t>
        <w:tab/>
      </w:r>
      <w:r>
        <w:rPr/>
        <w:t>przetwarzanie jest prowadzone w celu ochrony stanu zdrowia, świadczenia usług medycznych lub leczenia pacjentów przez osoby trudniące się zawodowo leczeniem lub świadczeniem innych usług medycznych, zarządzania udzielaniem usług medycznych i są stworzone pełne gwarancje ochrony danych osobowych,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1512" w:leader="none"/>
        </w:tabs>
        <w:spacing w:lineRule="exact" w:line="240"/>
        <w:ind w:left="1372" w:right="533" w:hanging="805"/>
        <w:jc w:val="both"/>
        <w:rPr/>
      </w:pPr>
      <w:r>
        <w:rPr>
          <w:color w:val="000000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04" w:name="__Fieldmark__88_1713621300"/>
      <w:bookmarkStart w:id="105" w:name="__Fieldmark__88_1713621300"/>
      <w:bookmarkEnd w:id="105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</w:rPr>
        <w:t xml:space="preserve"> —</w:t>
        <w:tab/>
        <w:t>przetwarzanie dotyczy danych, które zostały podane do wiadomości publicznej przez osobę, której dane dotyczą,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1512" w:leader="none"/>
        </w:tabs>
        <w:spacing w:lineRule="exact" w:line="240"/>
        <w:ind w:left="1418" w:right="533" w:hanging="851"/>
        <w:jc w:val="both"/>
        <w:rPr/>
      </w:pPr>
      <w:r>
        <w:rPr>
          <w:i/>
          <w:color w:val="000000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06" w:name="__Fieldmark__89_1713621300"/>
      <w:bookmarkStart w:id="107" w:name="__Fieldmark__89_1713621300"/>
      <w:bookmarkEnd w:id="107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</w:rPr>
        <w:t xml:space="preserve"> —</w:t>
        <w:tab/>
      </w:r>
      <w:r>
        <w:rPr>
          <w:color w:val="000000"/>
          <w:spacing w:val="-4"/>
        </w:rPr>
        <w:t>przetwarzanie jest niezbędne do prowadzenia badań naukowych, w tym do przygotowania</w:t>
      </w:r>
      <w:r>
        <w:rPr>
          <w:color w:val="000000"/>
        </w:rPr>
        <w:t xml:space="preserve"> rozprawy wymaganej do uzyskania dyplomu ukończenia szkoły wyższej lub stopnia naukowego, a publikowanie wyników badań naukowych uniemożliwia identyfikację osób, których dane zostały przetworzone,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1512" w:leader="none"/>
        </w:tabs>
        <w:spacing w:lineRule="exact" w:line="240"/>
        <w:ind w:left="1383" w:right="533" w:hanging="816"/>
        <w:rPr/>
      </w:pPr>
      <w:r>
        <w:rPr>
          <w:i/>
          <w:color w:val="000000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08" w:name="__Fieldmark__90_1713621300"/>
      <w:bookmarkStart w:id="109" w:name="__Fieldmark__90_1713621300"/>
      <w:bookmarkEnd w:id="109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</w:rPr>
        <w:t xml:space="preserve"> — </w:t>
        <w:tab/>
        <w:t>przetwarzanie danych jest prowadzone przez stronę w celu realizacji praw i obowiązków wynikających z orzeczenia wydanego w postępowaniu sądowym lub administracyjnym.</w:t>
      </w:r>
    </w:p>
    <w:p>
      <w:pPr>
        <w:pStyle w:val="Heading5"/>
        <w:spacing w:before="120" w:after="0"/>
        <w:ind w:right="40" w:hanging="0"/>
        <w:rPr/>
      </w:pPr>
      <w:r>
        <w:rPr/>
        <w:t>Część D. Sposób zbierania oraz udostępniania danych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40" w:before="60" w:after="0"/>
        <w:ind w:left="23" w:hanging="0"/>
        <w:rPr/>
      </w:pPr>
      <w:r>
        <w:rPr>
          <w:color w:val="000000"/>
        </w:rPr>
        <w:t>11.</w:t>
      </w:r>
      <w:r>
        <w:rPr>
          <w:b/>
          <w:color w:val="000000"/>
        </w:rPr>
        <w:tab/>
      </w:r>
      <w:r>
        <w:rPr>
          <w:color w:val="000000"/>
        </w:rPr>
        <w:t>Dane do zbioru będą zbierane: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1176" w:leader="none"/>
        </w:tabs>
        <w:spacing w:lineRule="exact" w:line="240" w:before="60" w:after="0"/>
        <w:ind w:left="357" w:hanging="0"/>
        <w:rPr/>
      </w:pPr>
      <w:r>
        <w:rPr>
          <w:i/>
          <w:color w:val="000000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10" w:name="__Fieldmark__91_1713621300"/>
      <w:bookmarkStart w:id="111" w:name="__Fieldmark__91_1713621300"/>
      <w:bookmarkEnd w:id="111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</w:rPr>
        <w:t xml:space="preserve"> —</w:t>
        <w:tab/>
        <w:t>od osób, których dotyczą,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0" w:before="60" w:after="0"/>
        <w:ind w:left="357" w:hanging="0"/>
        <w:rPr/>
      </w:pPr>
      <w:r>
        <w:rPr>
          <w:i/>
          <w:color w:val="000000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12" w:name="__Fieldmark__92_1713621300"/>
      <w:bookmarkStart w:id="113" w:name="__Fieldmark__92_1713621300"/>
      <w:bookmarkEnd w:id="113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</w:rPr>
        <w:t xml:space="preserve"> — z innych źródeł niż osoba, której dane dotyczą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40" w:before="120" w:after="0"/>
        <w:ind w:left="23" w:hanging="0"/>
        <w:rPr>
          <w:color w:val="000000"/>
        </w:rPr>
      </w:pPr>
      <w:r>
        <w:rPr>
          <w:color w:val="000000"/>
        </w:rPr>
        <w:t>12.</w:t>
        <w:tab/>
        <w:t>Dane ze zbioru będą udostępniane:</w:t>
      </w:r>
    </w:p>
    <w:p>
      <w:pPr>
        <w:pStyle w:val="Normal"/>
        <w:shd w:fill="FFFFFF" w:val="clear"/>
        <w:tabs>
          <w:tab w:val="clear" w:pos="708"/>
          <w:tab w:val="left" w:pos="-2400" w:leader="none"/>
        </w:tabs>
        <w:spacing w:before="60" w:after="0"/>
        <w:ind w:left="1134" w:hanging="777"/>
        <w:rPr/>
      </w:pPr>
      <w:r>
        <w:rPr>
          <w:i/>
          <w:color w:val="000000"/>
          <w:w w:val="106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14" w:name="__Fieldmark__93_1713621300"/>
      <w:bookmarkStart w:id="115" w:name="__Fieldmark__93_1713621300"/>
      <w:bookmarkEnd w:id="115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color w:val="000000"/>
          <w:w w:val="106"/>
        </w:rPr>
        <w:t xml:space="preserve"> — podmiotom innym niż upoważnione na podstawie przepisów praw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240" w:before="120" w:after="0"/>
        <w:ind w:left="380" w:hanging="357"/>
        <w:jc w:val="both"/>
        <w:rPr/>
      </w:pPr>
      <w:r>
        <w:rPr>
          <w:i/>
          <w:color w:val="000000"/>
          <w:spacing w:val="6"/>
          <w:w w:val="106"/>
        </w:rPr>
        <w:t>Odbiorcy lub kategorie odbiorców, którym dane mogą być przekazywane — należy podać nazwę</w:t>
        <w:br/>
        <w:t xml:space="preserve">i adres siedziby </w:t>
      </w:r>
      <w:r>
        <w:rPr/>
        <w:t>lub nazwisko, imię i adres miejsca zamieszkania odbiorcy danych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56"/>
        <w:gridCol w:w="2757"/>
        <w:gridCol w:w="2126"/>
      </w:tblGrid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75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16" w:name="__Fieldmark__97_1713621300"/>
            <w:bookmarkStart w:id="117" w:name="__Fieldmark__97_1713621300"/>
            <w:bookmarkEnd w:id="11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i/>
                <w:color w:val="000000"/>
                <w:spacing w:val="-5"/>
              </w:rPr>
              <w:t>ew. cd. w załączniku nr</w:t>
            </w:r>
          </w:p>
        </w:tc>
        <w:tc>
          <w:tcPr>
            <w:tcW w:w="212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before="120" w:after="0"/>
        <w:ind w:left="380" w:hanging="357"/>
        <w:rPr/>
      </w:pPr>
      <w:r>
        <w:rPr>
          <w:i/>
          <w:color w:val="000000"/>
          <w:spacing w:val="-10"/>
        </w:rPr>
        <w:t xml:space="preserve">Informacja dotycząca ewentualnego przekazywania danych do państwa trzeciego — </w:t>
      </w:r>
      <w:r>
        <w:rPr/>
        <w:t>należy podać nazwę państwa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56"/>
        <w:gridCol w:w="2757"/>
        <w:gridCol w:w="2126"/>
      </w:tblGrid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75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18" w:name="__Fieldmark__102_1713621300"/>
            <w:bookmarkStart w:id="119" w:name="__Fieldmark__102_1713621300"/>
            <w:bookmarkEnd w:id="119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i/>
                <w:color w:val="000000"/>
                <w:spacing w:val="-5"/>
              </w:rPr>
              <w:t>ew. cd. w załączniku nr</w:t>
            </w:r>
          </w:p>
        </w:tc>
        <w:tc>
          <w:tcPr>
            <w:tcW w:w="212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 w:before="341" w:after="0"/>
        <w:ind w:left="1389" w:right="26" w:hanging="669"/>
        <w:rPr>
          <w:szCs w:val="24"/>
        </w:rPr>
      </w:pPr>
      <w:r>
        <w:rPr>
          <w:b/>
          <w:bCs/>
          <w:szCs w:val="24"/>
        </w:rPr>
        <w:t xml:space="preserve">Część E. Opis środków technicznych i organizacyjnych zastosowanych w celach określonych </w:t>
        <w:br/>
        <w:t>w art. 36—39 ustawy z dnia 29 sierpnia 1997 r. o ochronie danych osobowych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00" w:after="0"/>
        <w:ind w:left="23" w:hanging="0"/>
        <w:rPr/>
      </w:pPr>
      <w:r>
        <w:rPr>
          <w:spacing w:val="-8"/>
          <w:szCs w:val="24"/>
        </w:rPr>
        <w:t>15.</w:t>
      </w:r>
      <w:r>
        <w:rPr>
          <w:szCs w:val="24"/>
        </w:rPr>
        <w:tab/>
        <w:t xml:space="preserve"> Zbiór danych osobowych jest prowadzon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8" w:before="86" w:after="0"/>
        <w:ind w:left="566" w:right="5760" w:hanging="230"/>
        <w:rPr/>
      </w:pPr>
      <w:r>
        <w:rPr>
          <w:szCs w:val="24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20" w:name="__Fieldmark__104_1713621300"/>
      <w:bookmarkStart w:id="121" w:name="__Fieldmark__104_1713621300"/>
      <w:bookmarkEnd w:id="121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</w:rPr>
        <w:t xml:space="preserve"> </w:t>
      </w:r>
      <w:r>
        <w:rPr>
          <w:szCs w:val="24"/>
        </w:rPr>
        <w:t xml:space="preserve">— centralnie, </w:t>
        <w:br/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22" w:name="__Fieldmark__105_1713621300"/>
      <w:bookmarkStart w:id="123" w:name="__Fieldmark__105_1713621300"/>
      <w:bookmarkEnd w:id="123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>— w architekturze rozproszonej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8" w:before="67" w:after="0"/>
        <w:ind w:left="566" w:right="4992" w:hanging="230"/>
        <w:rPr>
          <w:spacing w:val="-4"/>
          <w:szCs w:val="24"/>
        </w:rPr>
      </w:pPr>
      <w:r>
        <w:rPr>
          <w:szCs w:val="24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24" w:name="__Fieldmark__106_1713621300"/>
      <w:bookmarkStart w:id="125" w:name="__Fieldmark__106_1713621300"/>
      <w:bookmarkEnd w:id="125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— wyłącznie w postaci papierowej, </w:t>
        <w:br/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26" w:name="__Fieldmark__107_1713621300"/>
      <w:bookmarkStart w:id="127" w:name="__Fieldmark__107_1713621300"/>
      <w:bookmarkEnd w:id="127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>— z użyciem systemu informatyczn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1372" w:leader="none"/>
        </w:tabs>
        <w:autoSpaceDE w:val="false"/>
        <w:spacing w:lineRule="exact" w:line="240" w:before="139" w:after="0"/>
        <w:ind w:left="336" w:hanging="0"/>
        <w:jc w:val="both"/>
        <w:rPr/>
      </w:pPr>
      <w:r>
        <w:rPr>
          <w:szCs w:val="24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28" w:name="__Fieldmark__108_1713621300"/>
      <w:bookmarkStart w:id="129" w:name="__Fieldmark__108_1713621300"/>
      <w:bookmarkEnd w:id="129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szCs w:val="24"/>
        </w:rPr>
        <w:t>— z użyciem co najmniej jednego urządzenia systemu informatycznego służącego do przetwa-</w:t>
        <w:tab/>
        <w:tab/>
        <w:tab/>
        <w:t>rzania danych osobowych połączonego z siecią publiczną (np. Internetem),</w:t>
      </w:r>
    </w:p>
    <w:p>
      <w:pPr>
        <w:pStyle w:val="Normal"/>
        <w:shd w:fill="FFFFFF" w:val="clear"/>
        <w:spacing w:lineRule="exact" w:line="240" w:before="67" w:after="0"/>
        <w:ind w:left="1372" w:hanging="800"/>
        <w:rPr/>
      </w:pPr>
      <w:r>
        <w:rPr>
          <w:szCs w:val="24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30" w:name="__Fieldmark__109_1713621300"/>
      <w:bookmarkStart w:id="131" w:name="__Fieldmark__109_1713621300"/>
      <w:bookmarkEnd w:id="131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>— bez użycia żadnego z urządzeń systemu informatycznego służącego do przetwarzania danych osobowych połączonego z siecią publiczną (np. Internetem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0" w:before="100" w:after="0"/>
        <w:ind w:left="329" w:hanging="306"/>
        <w:rPr/>
      </w:pPr>
      <w:r>
        <w:rPr>
          <w:spacing w:val="-8"/>
          <w:szCs w:val="24"/>
        </w:rPr>
        <w:t>16.</w:t>
      </w:r>
      <w:r>
        <w:rPr>
          <w:szCs w:val="24"/>
        </w:rPr>
        <w:tab/>
        <w:t>Zostały spełnione wymogi określone w art. 36—39 ustawy z dnia 29 sierpnia 1997 r. o ochronie danych</w:t>
        <w:br/>
        <w:t>osobowych</w:t>
      </w:r>
      <w:r>
        <w:rPr>
          <w:szCs w:val="24"/>
          <w:vertAlign w:val="superscript"/>
        </w:rPr>
        <w:t>1</w:t>
      </w:r>
      <w:r>
        <w:rPr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00" w:after="0"/>
        <w:ind w:left="323" w:hanging="0"/>
        <w:rPr/>
      </w:pPr>
      <w:r>
        <w:rPr>
          <w:spacing w:val="-9"/>
          <w:szCs w:val="24"/>
        </w:rPr>
        <w:t>a)</w:t>
      </w:r>
      <w:r>
        <w:rPr>
          <w:szCs w:val="24"/>
        </w:rPr>
        <w:tab/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32" w:name="__Fieldmark__110_1713621300"/>
      <w:bookmarkStart w:id="133" w:name="__Fieldmark__110_1713621300"/>
      <w:bookmarkEnd w:id="133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>— został wyznaczony administrator bezpieczeństwa informacji nadzorujący przestrzeganie zasad</w:t>
      </w:r>
    </w:p>
    <w:p>
      <w:pPr>
        <w:pStyle w:val="Normal"/>
        <w:shd w:fill="FFFFFF" w:val="clear"/>
        <w:ind w:left="1330" w:hanging="0"/>
        <w:rPr>
          <w:szCs w:val="24"/>
        </w:rPr>
      </w:pPr>
      <w:r>
        <w:rPr>
          <w:szCs w:val="24"/>
        </w:rPr>
        <w:t>ochrony przetwarzanych danych osobowych,</w:t>
      </w:r>
    </w:p>
    <w:p>
      <w:pPr>
        <w:pStyle w:val="Normal"/>
        <w:shd w:fill="FFFFFF" w:val="clear"/>
        <w:spacing w:before="82" w:after="0"/>
        <w:ind w:left="562" w:hanging="0"/>
        <w:rPr/>
      </w:pPr>
      <w:r>
        <w:rPr>
          <w:szCs w:val="24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34" w:name="__Fieldmark__111_1713621300"/>
      <w:bookmarkStart w:id="135" w:name="__Fieldmark__111_1713621300"/>
      <w:bookmarkEnd w:id="135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>— administrator danych sam wykonuje czynności administratora bezpieczeństwa informacji,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358" w:leader="none"/>
        </w:tabs>
        <w:spacing w:before="144" w:after="0"/>
        <w:ind w:left="326" w:hanging="0"/>
        <w:rPr/>
      </w:pPr>
      <w:r>
        <w:rPr>
          <w:spacing w:val="-3"/>
          <w:szCs w:val="24"/>
        </w:rPr>
        <w:t>b)</w:t>
      </w:r>
      <w:r>
        <w:rPr>
          <w:szCs w:val="24"/>
        </w:rPr>
        <w:tab/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136" w:name="__Fieldmark__112_1713621300"/>
      <w:bookmarkStart w:id="137" w:name="__Fieldmark__112_1713621300"/>
      <w:bookmarkEnd w:id="137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— do przetwarzania danych zostały dopuszczone wyłącznie osoby posiadające upoważnienie </w:t>
        <w:tab/>
        <w:tab/>
        <w:t>nadane przez administratora da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70"/>
        <w:ind w:left="326" w:hanging="0"/>
        <w:rPr>
          <w:spacing w:val="-8"/>
          <w:szCs w:val="24"/>
        </w:rPr>
      </w:pPr>
      <w:r>
        <w:rPr>
          <w:szCs w:val="24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38" w:name="__Fieldmark__113_1713621300"/>
      <w:bookmarkStart w:id="139" w:name="__Fieldmark__113_1713621300"/>
      <w:bookmarkEnd w:id="139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szCs w:val="24"/>
        </w:rPr>
        <w:t xml:space="preserve"> — prowadzona jest ewidencja osób upoważnionych do przetwarzania da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70"/>
        <w:ind w:left="326" w:hanging="0"/>
        <w:rPr>
          <w:spacing w:val="-1"/>
          <w:szCs w:val="24"/>
        </w:rPr>
      </w:pPr>
      <w:r>
        <w:rPr>
          <w:szCs w:val="24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40" w:name="__Fieldmark__114_1713621300"/>
      <w:bookmarkStart w:id="141" w:name="__Fieldmark__114_1713621300"/>
      <w:bookmarkEnd w:id="141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>— została opracowana i wdrożona polityka bezpieczeństw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70"/>
        <w:ind w:left="326" w:hanging="0"/>
        <w:rPr>
          <w:spacing w:val="-9"/>
          <w:szCs w:val="24"/>
        </w:rPr>
      </w:pPr>
      <w:r>
        <w:rPr>
          <w:szCs w:val="24"/>
        </w:rPr>
        <w:t xml:space="preserve">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42" w:name="__Fieldmark__115_1713621300"/>
      <w:bookmarkStart w:id="143" w:name="__Fieldmark__115_1713621300"/>
      <w:bookmarkEnd w:id="143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sz w:val="22"/>
        </w:rPr>
        <w:t xml:space="preserve"> </w:t>
      </w:r>
      <w:r>
        <w:rPr>
          <w:szCs w:val="24"/>
        </w:rPr>
        <w:t>— została opracowana i wdrożona instrukcja zarządzania systemem informatyczny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70"/>
        <w:ind w:left="326" w:hanging="0"/>
        <w:rPr/>
      </w:pPr>
      <w:r>
        <w:rPr/>
        <w:t>inne środki, oprócz wymienionych w ppkt a—e, zastosowane w celu zabezpieczenia danych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56"/>
        <w:gridCol w:w="2757"/>
        <w:gridCol w:w="2126"/>
      </w:tblGrid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75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44" w:name="__Fieldmark__119_1713621300"/>
            <w:bookmarkStart w:id="145" w:name="__Fieldmark__119_1713621300"/>
            <w:bookmarkEnd w:id="145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i/>
                <w:color w:val="000000"/>
                <w:spacing w:val="-5"/>
              </w:rPr>
              <w:t>ew. cd. w załączniku nr</w:t>
            </w:r>
          </w:p>
        </w:tc>
        <w:tc>
          <w:tcPr>
            <w:tcW w:w="212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 w:before="240" w:after="0"/>
        <w:ind w:left="6" w:right="6" w:hanging="0"/>
        <w:jc w:val="both"/>
        <w:rPr>
          <w:szCs w:val="24"/>
        </w:rPr>
      </w:pPr>
      <w:r>
        <w:rPr>
          <w:b/>
          <w:bCs/>
          <w:szCs w:val="24"/>
        </w:rPr>
        <w:t>Część F. Informacja o sposobie wypełnienia warunków technicznych i organizacyjnych, o których mowa w rozporządzeniu Ministra Spraw Wewnętrznych i Administracji z dnia 29 kwietnia 2004 r. w sprawie doku</w:t>
        <w:softHyphen/>
        <w:t>mentacji przetwarzania danych osobowych oraz warunków technicznych i organizacyjnych, jakim powinny odpowiadać urządzenia i systemy informatyczne służące do przetwarzania danych osobowych (Dz. U. Nr 100, poz. 1024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3" w:before="144" w:after="0"/>
        <w:ind w:left="24" w:hanging="0"/>
        <w:rPr/>
      </w:pPr>
      <w:r>
        <w:rPr>
          <w:spacing w:val="-8"/>
          <w:szCs w:val="24"/>
        </w:rPr>
        <w:t>17.</w:t>
      </w:r>
      <w:r>
        <w:rPr>
          <w:szCs w:val="24"/>
        </w:rPr>
        <w:tab/>
        <w:t>Zastosowano środki bezpieczeństwa na poziomie</w:t>
      </w:r>
      <w:r>
        <w:rPr>
          <w:szCs w:val="24"/>
          <w:vertAlign w:val="superscript"/>
        </w:rPr>
        <w:t>2)</w:t>
      </w:r>
      <w:r>
        <w:rPr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93" w:before="60" w:after="0"/>
        <w:ind w:left="3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46" w:name="__Fieldmark__121_1713621300"/>
      <w:bookmarkStart w:id="147" w:name="__Fieldmark__121_1713621300"/>
      <w:bookmarkEnd w:id="147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>— podstawowym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93"/>
        <w:ind w:left="34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148" w:name="__Fieldmark__122_1713621300"/>
      <w:bookmarkStart w:id="149" w:name="__Fieldmark__122_1713621300"/>
      <w:bookmarkEnd w:id="149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>— podwyższonym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93"/>
        <w:ind w:left="34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Courier New" w:ascii="Courier New" w:hAnsi="Courier New"/>
        </w:rPr>
        <w:instrText xml:space="preserve"> FORMCHECKBOX </w:instrText>
      </w:r>
      <w:r>
        <w:rPr>
          <w:sz w:val="22"/>
          <w:szCs w:val="24"/>
          <w:rFonts w:cs="Courier New" w:ascii="Courier New" w:hAnsi="Courier New"/>
        </w:rPr>
        <w:fldChar w:fldCharType="separate"/>
      </w:r>
      <w:bookmarkStart w:id="150" w:name="__Fieldmark__123_1713621300"/>
      <w:bookmarkStart w:id="151" w:name="__Fieldmark__123_1713621300"/>
      <w:bookmarkEnd w:id="151"/>
      <w:r>
        <w:rPr>
          <w:rFonts w:cs="Courier New" w:ascii="Courier New" w:hAnsi="Courier New"/>
          <w:sz w:val="22"/>
          <w:szCs w:val="24"/>
        </w:rPr>
      </w:r>
      <w:r>
        <w:rPr>
          <w:sz w:val="22"/>
          <w:szCs w:val="24"/>
          <w:rFonts w:cs="Courier New" w:ascii="Courier New" w:hAnsi="Courier New"/>
        </w:rPr>
        <w:fldChar w:fldCharType="end"/>
      </w:r>
      <w:r>
        <w:rPr>
          <w:b/>
          <w:bCs/>
          <w:szCs w:val="24"/>
        </w:rPr>
        <w:t xml:space="preserve"> </w:t>
      </w:r>
      <w:r>
        <w:rPr/>
        <w:t>— wysokim.</w:t>
      </w:r>
    </w:p>
    <w:tbl>
      <w:tblPr>
        <w:tblW w:w="3119" w:type="dxa"/>
        <w:jc w:val="left"/>
        <w:tblInd w:w="680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</w:tblGrid>
      <w:tr>
        <w:trPr>
          <w:trHeight w:val="320" w:hRule="exact"/>
        </w:trPr>
        <w:tc>
          <w:tcPr>
            <w:tcW w:w="311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713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(data, podpis i pieczęć wnioskodawcy)</w:t>
      </w:r>
    </w:p>
    <w:p>
      <w:pPr>
        <w:pStyle w:val="Normal"/>
        <w:shd w:fill="FFFFFF" w:val="clear"/>
        <w:spacing w:lineRule="exact" w:line="220"/>
        <w:ind w:left="11" w:hanging="0"/>
        <w:rPr>
          <w:sz w:val="18"/>
          <w:szCs w:val="18"/>
        </w:rPr>
      </w:pPr>
      <w:r>
        <w:rPr>
          <w:sz w:val="18"/>
          <w:szCs w:val="18"/>
        </w:rPr>
        <w:t>Objaśnienia:</w:t>
      </w:r>
    </w:p>
    <w:p>
      <w:pPr>
        <w:pStyle w:val="Normal"/>
        <w:shd w:fill="FFFFFF" w:val="clear"/>
        <w:spacing w:lineRule="exact" w:line="220" w:before="62" w:after="0"/>
        <w:ind w:left="19" w:hanging="0"/>
        <w:rPr/>
      </w:pPr>
      <w:r>
        <w:rPr>
          <w:sz w:val="18"/>
          <w:szCs w:val="18"/>
        </w:rPr>
        <w:t xml:space="preserve">* W przypadku odpowiedzi twierdzącej należy zakreślić kwadrat literą </w:t>
      </w:r>
      <w:r>
        <w:rPr>
          <w:i/>
          <w:iCs/>
          <w:sz w:val="18"/>
          <w:szCs w:val="18"/>
        </w:rPr>
        <w:t>„X”.</w:t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exact" w:line="220"/>
        <w:ind w:left="154" w:right="10" w:hanging="139"/>
        <w:jc w:val="both"/>
        <w:rPr/>
      </w:pPr>
      <w:r>
        <w:rPr>
          <w:sz w:val="18"/>
          <w:szCs w:val="18"/>
          <w:vertAlign w:val="superscript"/>
        </w:rPr>
        <w:t>1)</w:t>
        <w:tab/>
        <w:tab/>
      </w:r>
      <w:r>
        <w:rPr>
          <w:sz w:val="18"/>
          <w:szCs w:val="18"/>
        </w:rPr>
        <w:t xml:space="preserve">Administrator danych prowadzący zbiór w systemie tradycyjnym (papierowym) zobowiązany jest do zastosowania środków określonych </w:t>
        <w:tab/>
        <w:t>w pkt 16 ppkt a—d, a w przypadku prowadzenia zbioru w systemie informatycznym, ponadto środka określonego w pkt 16 ppkt e.</w:t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exact" w:line="220"/>
        <w:ind w:left="154" w:right="10" w:hanging="139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ab/>
        <w:tab/>
        <w:t xml:space="preserve">Należy wskazać odpowiedni poziom bezpieczeństwa określony w § 6 ww. rozporządzenia (UWAGA! Dotyczy wyłącznie administratorów </w:t>
        <w:tab/>
        <w:t>przetwarzających dane w systemie informatycznym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0"/>
        <w:ind w:left="394" w:hanging="216"/>
        <w:jc w:val="both"/>
        <w:rPr>
          <w:sz w:val="18"/>
          <w:szCs w:val="18"/>
        </w:rPr>
      </w:pPr>
      <w:r>
        <w:rPr>
          <w:sz w:val="18"/>
          <w:szCs w:val="18"/>
        </w:rPr>
        <w:t>jeżeli wnioskodawca przetwarza dane wymienione w pkt 9 zgłoszenia, należy zastosować środki bezpieczeństwa przy</w:t>
        <w:softHyphen/>
        <w:t>najmniej na poziomie podwyższonym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0"/>
        <w:ind w:left="394" w:hanging="216"/>
        <w:jc w:val="both"/>
        <w:rPr>
          <w:sz w:val="18"/>
          <w:szCs w:val="18"/>
        </w:rPr>
      </w:pPr>
      <w:r>
        <w:rPr>
          <w:sz w:val="18"/>
          <w:szCs w:val="18"/>
        </w:rPr>
        <w:t>w przypadku gdy przynajmniej jedno urządzenie systemu informatycznego służącego do przetwarzania danych oso</w:t>
        <w:softHyphen/>
        <w:t>bowych połączone jest z siecią publiczną , należy zastosować środki bezpieczeństwa na poziomie wysokim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0"/>
        <w:ind w:left="176" w:hanging="0"/>
        <w:rPr>
          <w:sz w:val="18"/>
          <w:szCs w:val="18"/>
        </w:rPr>
      </w:pPr>
      <w:r>
        <w:rPr>
          <w:sz w:val="18"/>
          <w:szCs w:val="18"/>
        </w:rPr>
        <w:t>w pozostałych przypadkach wystarczające jest zastosowanie środków bezpieczeństwa na poziomie podstawowym.</w:t>
      </w:r>
    </w:p>
    <w:p>
      <w:pPr>
        <w:pStyle w:val="Normal"/>
        <w:shd w:fill="FFFFFF" w:val="clear"/>
        <w:spacing w:lineRule="exact" w:line="260" w:before="180" w:after="0"/>
        <w:jc w:val="both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  <w:u w:val="single"/>
        </w:rPr>
        <w:t>Zgłoszenia można dokonać drogą elektroniczną, za pomocą programu komputerowego umożliwiającego jego prawidłowe wypełnienie, dostępnego na stronie internetowej Generalnego Inspektora Ochrony Danych Osobowych.</w:t>
      </w:r>
    </w:p>
    <w:p>
      <w:pPr>
        <w:pStyle w:val="Heading6"/>
        <w:spacing w:lineRule="exact" w:line="20" w:before="0" w:after="0"/>
        <w:ind w:left="23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continuous"/>
      <w:pgSz w:w="11906" w:h="16838"/>
      <w:pgMar w:left="830" w:right="624" w:gutter="0" w:header="0" w:top="999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84"/>
        </w:tabs>
        <w:ind w:left="384" w:hanging="360"/>
      </w:pPr>
      <w:rPr>
        <w:i w:val="false"/>
      </w:rPr>
    </w:lvl>
  </w:abstractNum>
  <w:abstractNum w:abstractNumId="6">
    <w:lvl w:ilvl="0">
      <w:numFmt w:val="bullet"/>
      <w:lvlText w:val="*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before="480" w:after="0"/>
      <w:ind w:right="40" w:hanging="0"/>
      <w:jc w:val="center"/>
      <w:outlineLvl w:val="4"/>
    </w:pPr>
    <w:rPr>
      <w:b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235" w:before="480" w:after="0"/>
      <w:ind w:left="23" w:hanging="0"/>
      <w:jc w:val="center"/>
      <w:outlineLvl w:val="5"/>
    </w:pPr>
    <w:rPr>
      <w:b/>
      <w:color w:val="000000"/>
      <w:spacing w:val="-1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360" w:before="682" w:after="0"/>
      <w:ind w:left="413" w:hanging="0"/>
    </w:pPr>
    <w:rPr/>
  </w:style>
  <w:style w:type="paragraph" w:styleId="Tekstpodstawowywcity2">
    <w:name w:val="Tekst podstawowy wcięty 2"/>
    <w:basedOn w:val="Normal"/>
    <w:qFormat/>
    <w:pPr>
      <w:shd w:fill="FFFFFF" w:val="clear"/>
      <w:spacing w:before="682" w:after="0"/>
      <w:ind w:left="284" w:hanging="284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389" w:before="514" w:after="0"/>
      <w:ind w:left="284" w:right="691" w:hanging="0"/>
    </w:pPr>
    <w:rPr>
      <w:color w:val="000000"/>
      <w:spacing w:val="-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spacing w:lineRule="auto" w:line="360" w:before="1085" w:after="0"/>
      <w:ind w:left="643" w:hanging="250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0:00Z</dcterms:created>
  <dc:creator>Andrzej Perzyna</dc:creator>
  <dc:description/>
  <dc:language>en-US</dc:language>
  <cp:lastModifiedBy>Monika</cp:lastModifiedBy>
  <cp:lastPrinted>2004-06-14T12:36:00Z</cp:lastPrinted>
  <dcterms:modified xsi:type="dcterms:W3CDTF">2013-02-18T08:00:00Z</dcterms:modified>
  <cp:revision>2</cp:revision>
  <dc:subject/>
  <dc:title>Zgłoszenie zbioru danych do rejestracji generalnemu inspektorowi ochrony danych osobowych</dc:title>
</cp:coreProperties>
</file>